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J </w:t>
        <w:noBreakHyphen/>
        <w:t xml:space="preserve"> MERGER OF STATE AND FEDERAL ASSOCI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J .0101</w:t>
        <w:tab/>
        <w:t>MERGER OF A STATE INSTITUTION INTO A FEDERAL INSTITUTION</w:t>
      </w:r>
    </w:p>
    <w:p>
      <w:pPr>
        <w:pStyle w:val="Rule"/>
        <w:rPr/>
      </w:pPr>
      <w:r>
        <w:rPr/>
        <w:t>04 NCAC 16J .0102</w:t>
        <w:tab/>
        <w:t>MERGER OF A FEDERAL INSTITUTION INTO A STATE INSTITUTION</w:t>
      </w:r>
    </w:p>
    <w:p>
      <w:pPr>
        <w:pStyle w:val="Rule"/>
        <w:rPr/>
      </w:pPr>
      <w:r>
        <w:rPr/>
        <w:t>04 NCAC 16J .0103</w:t>
        <w:tab/>
        <w:t>WAIV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Filed as a Temporary Rule Eff. July 30, 1982, for a period of 120 days to expire on</w:t>
      </w:r>
    </w:p>
    <w:p>
      <w:pPr>
        <w:pStyle w:val="HistoryAfter"/>
        <w:rPr/>
      </w:pPr>
      <w:r>
        <w:rPr/>
        <w:t>November 26, 1982;</w:t>
      </w:r>
    </w:p>
    <w:p>
      <w:pPr>
        <w:pStyle w:val="HistoryAfter"/>
        <w:rPr/>
      </w:pPr>
      <w:r>
        <w:rPr/>
        <w:t>Authority G.S. 54B</w:t>
        <w:noBreakHyphen/>
        <w:t>39; 54C</w:t>
        <w:noBreakHyphen/>
        <w:t>39; 54C</w:t>
        <w:noBreakHyphen/>
        <w:t>53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Amended Eff. February 15, 1992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/>
  <dc:description/>
  <cp:keywords/>
  <dc:language>en-US</dc:language>
  <cp:lastModifiedBy/>
  <dcterms:modified xsi:type="dcterms:W3CDTF">2017-11-28T05:02:00Z</dcterms:modified>
  <cp:revision>1</cp:revision>
  <dc:subject/>
  <dc:title/>
</cp:coreProperties>
</file>